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l Comune di PIEDIMONTE MATESE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fficio Comunale di Censimento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GGETTO: Censimento permanente della popolazione 2023 - Domanda di partecipazione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sto l’avviso pubblico di cui all’oggetto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Il/La sottoscritto/a _________________________________________________(cognome e nome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to/a a  ___________________________________________ 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llulare _________________________ E-mail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dice fiscale: 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 essere ammesso/a a partecipare alla selezione, per soli titoli, per il conferimento di incarico di rilevatore per il censimento permanente della popolazione 2023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 Di essere nat _ il ________________________ a _____________________________________;</w:t>
        <w:br/>
        <w:t>2. Codice Fiscale   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. Di essere residente a _____________________________ Via 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4. Di avere recapito per le comunicazioni (indicare solo se diverso dalla residenza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 Via 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l. __________________ Cell. __________________ Mail 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 Di essere cittadino/a italiano/a o  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6. Di godere dei diritti politici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. Di non avere riportato condanne penali per reati contro la Pubblica Amministrazione e di non avere procedimenti penali pendenti, o se si specificare quali: 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8. Di non essere stato destituito o dispensato dall’impiego in una Pubblica Amministrazione e di non essere interdetto dai pubblici uffici per sentenze passate in giudicato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9. Di possedere l’idoneità fisica allo svolgimento del lavoro di rilevatore e di avere conoscenza e capacità d’uso dei più diffusi strumenti informatici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. Di essere a conoscenza che l’affidamento della funzione di rilevatore costituisce conferimento di incarico temporaneo con carattere di lavoro autonomo occasional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11. Di essere disponibile agli spostamenti, con mezzi propri, in qualsiasi zona del territorio del Comune di Piedimonte Matese per raggiungere il domicilio delle unità di rilevazione da intervistare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2. Di essere disponibile a raggiungere, con mezzi propri, le sedi ISTAT per partecipare alle riunioni di istruzione o per eventuali altri adempimenti previsti dall’ISTAT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13. Di possedere i seguenti titoli di studio (descrivere con precisione tutti i titoli di studio posseduti)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Diploma di scuola media superiore __________________________________________________</w:t>
        <w:br/>
        <w:t>conseguito presso ___________________________________________ nell’anno 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con la votazione di  _________/100  (o  ________/60);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 Laurea (specificare tipologia: se laurea triennale o specialistica/magistrale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seguita presso _____________________________________ nell’anno ___________________</w:t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r i titoli di studio stranieri: equipollente al seguente titolo di studio italiano e autorità che l’ha rilasciato _______________________________________________________________________)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14. Di avere svolto in qualità di rilevatore/coordinatore le seguenti rilevazion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a. Censimento della Popolazione e delle Abitazioni, dell’Industria e dei Servizi o dell’Agricoltura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pecificare anno di svolgimento)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b. Altre indagini ISTAT (specificare tipologia, ente e anno di svolgimento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. esperienze lavorative presso ufficio servizi demografici, anagrafici, elettorali dei Comun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5. specificare se in stato di necessità: disoccupato (iscritto nelle liste di collocamento, nelle liste di mobilità, in cerca di lavoro), student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6. Di avere un’ottima conoscenza parlata e scritta della lingua italian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Il sottoscritto/a   _______________________________________ si impegna a comunicare ogni variazione dei suoi riferimenti (cellulare, e-mail, recapito) per le comunicazioni relative alla presente selezione e/o alle successive attività connesse alla rilevazione stess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Luogo  _______________________ data_________________________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Firma 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Allega fotocopia di un documento d’identità in corso di valid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i/>
          <w:i/>
        </w:rPr>
      </w:pPr>
      <w:r>
        <w:rPr>
          <w:i/>
        </w:rPr>
        <w:t>Informativa ai sensi dell’art. 13, comma 1, del D.Lgs. 196 del 30.6.2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/a ______________________________________ dichiaro di essere informato/a </w:t>
      </w:r>
      <w:r>
        <w:rPr>
          <w:rFonts w:cs="Calibri" w:ascii="Calibri" w:hAnsi="Calibri"/>
          <w:color w:val="221F1F"/>
          <w:shd w:fill="FFFFFF" w:val="clear"/>
          <w:lang w:bidi="hi-IN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nonché ai sensi dell’art. 10 del </w:t>
      </w:r>
      <w:r>
        <w:rPr>
          <w:rFonts w:cs="Calibri" w:ascii="Calibri" w:hAnsi="Calibri"/>
        </w:rPr>
        <w:t xml:space="preserve">D.Lgs. 18/05/2018, n. 51, </w:t>
      </w:r>
      <w:r>
        <w:rPr>
          <w:rFonts w:cs="Calibri" w:ascii="Calibri" w:hAnsi="Calibri"/>
          <w:color w:val="221F1F"/>
          <w:shd w:fill="FFFFFF" w:val="clear"/>
          <w:lang w:bidi="hi-IN"/>
        </w:rPr>
        <w:t>desideriamo informarla che i dati personali da Lei forniti formeranno oggetto di trattamento nel rispetto della normativa sopra richiamata e degli obblighi di riservatezza cui è tenuto il Comune di Piedimonte Mates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L’indicazione di tali dati è obbligatoria ai fini della valutazione dei requisiti di partecipazione, pena l’esclusione della presente procedura. Si informa altresì che ai concorrenti interessati sono riconosciuti i diritti di cui all’art. 7 del sopra citato D.lg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Firma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tige Pica">
    <w:altName w:val="Calibri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21">
    <w:name w:val="Corpo del testo 21"/>
    <w:basedOn w:val="Normal"/>
    <w:qFormat/>
    <w:pPr>
      <w:jc w:val="center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DWSty">
    <w:name w:val="DWSty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</w:tabs>
      <w:suppressAutoHyphens w:val="false"/>
      <w:overflowPunct w:val="false"/>
      <w:autoSpaceDE w:val="false"/>
      <w:spacing w:lineRule="atLeast" w:line="240"/>
      <w:jc w:val="both"/>
    </w:pPr>
    <w:rPr>
      <w:rFonts w:ascii="Prestige Pica;Calibri" w:hAnsi="Prestige Pica;Calibri" w:cs="Prestige Pica;Calibri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7:00Z</dcterms:created>
  <dc:creator>PC2005</dc:creator>
  <dc:description/>
  <cp:keywords/>
  <dc:language>en-US</dc:language>
  <cp:lastModifiedBy>Elmo Iannarelli</cp:lastModifiedBy>
  <cp:lastPrinted>2016-04-08T11:26:00Z</cp:lastPrinted>
  <dcterms:modified xsi:type="dcterms:W3CDTF">2023-07-03T12:05:00Z</dcterms:modified>
  <cp:revision>6</cp:revision>
  <dc:subject/>
  <dc:title/>
</cp:coreProperties>
</file>